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Malgun Gothic" w:hAnsi="News Gothic;Malgun Gothic" w:cs="News Gothic;Malgun Gothic"/>
          <w:sz w:val="28"/>
          <w:szCs w:val="28"/>
          <w:u w:val="single"/>
        </w:rPr>
      </w:pPr>
      <w:r>
        <w:rPr>
          <w:rFonts w:cs="News Gothic;Malgun Gothic" w:ascii="News Gothic;Malgun Gothic" w:hAnsi="News Gothic;Malgun Gothic"/>
          <w:sz w:val="28"/>
          <w:szCs w:val="28"/>
          <w:u w:val="single"/>
        </w:rPr>
        <w:t>Haus und Schutzbrief</w:t>
      </w:r>
    </w:p>
    <w:p>
      <w:pPr>
        <w:pStyle w:val="Normal"/>
        <w:rPr>
          <w:rFonts w:ascii="News Gothic;Malgun Gothic" w:hAnsi="News Gothic;Malgun Gothic" w:cs="News Gothic;Malgun Gothic"/>
          <w:sz w:val="28"/>
          <w:szCs w:val="28"/>
          <w:u w:val="single"/>
        </w:rPr>
      </w:pPr>
      <w:r>
        <w:rPr>
          <w:rFonts w:cs="News Gothic;Malgun Gothic" w:ascii="News Gothic;Malgun Gothic" w:hAnsi="News Gothic;Malgun Gothic"/>
          <w:sz w:val="28"/>
          <w:szCs w:val="28"/>
          <w:u w:val="single"/>
        </w:rPr>
      </w:r>
    </w:p>
    <w:p>
      <w:pPr>
        <w:pStyle w:val="Normal"/>
        <w:rPr>
          <w:rFonts w:ascii="News Gothic;Malgun Gothic" w:hAnsi="News Gothic;Malgun Gothic" w:cs="News Gothic;Malgun Gothic"/>
          <w:sz w:val="28"/>
          <w:szCs w:val="28"/>
        </w:rPr>
      </w:pPr>
      <w:r>
        <w:rPr>
          <w:rFonts w:cs="News Gothic;Malgun Gothic" w:ascii="News Gothic;Malgun Gothic" w:hAnsi="News Gothic;Malgun Gothic"/>
          <w:sz w:val="28"/>
          <w:szCs w:val="28"/>
        </w:rPr>
        <w:t>Im Namen Gottes des Vaters, des Sohnes und des heiligen Geistes, Amen.</w:t>
      </w:r>
    </w:p>
    <w:p>
      <w:pPr>
        <w:pStyle w:val="Normal"/>
        <w:rPr>
          <w:rFonts w:ascii="News Gothic;Malgun Gothic" w:hAnsi="News Gothic;Malgun Gothic" w:cs="News Gothic;Malgun Gothic"/>
          <w:sz w:val="28"/>
          <w:szCs w:val="28"/>
        </w:rPr>
      </w:pPr>
      <w:r>
        <w:rPr>
          <w:rFonts w:cs="News Gothic;Malgun Gothic" w:ascii="News Gothic;Malgun Gothic" w:hAnsi="News Gothic;Malgun Gothic"/>
          <w:sz w:val="28"/>
          <w:szCs w:val="28"/>
        </w:rPr>
        <w:t>Im Namen Gottes des Vaters, des Sohnes und des heiligen Geistes.</w:t>
      </w:r>
    </w:p>
    <w:p>
      <w:pPr>
        <w:pStyle w:val="Normal"/>
        <w:rPr>
          <w:rFonts w:ascii="News Gothic;Malgun Gothic" w:hAnsi="News Gothic;Malgun Gothic" w:cs="News Gothic;Malgun Gothic"/>
          <w:sz w:val="28"/>
          <w:szCs w:val="28"/>
        </w:rPr>
      </w:pPr>
      <w:r>
        <w:rPr>
          <w:rFonts w:cs="News Gothic;Malgun Gothic" w:ascii="News Gothic;Malgun Gothic" w:hAnsi="News Gothic;Malgun Gothic"/>
          <w:sz w:val="28"/>
          <w:szCs w:val="28"/>
        </w:rPr>
        <w:t>So wie Christus im Ölgarten stille stand, so sollen alle Geschütze stille stehen. Wer diesen Brief bei sich trägt, den wird nichts treffen. Von des Feindes Geschütze und wird vor Dieben und Mördern gesichert sein; er dürf sich nicht fürchten vor Sebeln, Degen Gewehre und Pistolen, denn so wie man auf ihn anschlägt, so müssen durch Gott und Befehl Jesu Christi alle Geschütze stille stehen, ob sichtbar oder unsichtbar, alles durch den Befehl des Engel Michael im Namen Gottes des Vaters, des Sohnes des heiligen Geistes, Gott sei mit uns!</w:t>
      </w:r>
    </w:p>
    <w:p>
      <w:pPr>
        <w:pStyle w:val="Normal"/>
        <w:rPr/>
      </w:pPr>
      <w:r>
        <w:rPr>
          <w:rFonts w:cs="News Gothic;Malgun Gothic" w:ascii="News Gothic;Malgun Gothic" w:hAnsi="News Gothic;Malgun Gothic"/>
          <w:sz w:val="28"/>
          <w:szCs w:val="28"/>
        </w:rPr>
        <w:t xml:space="preserve">Wer diesen Segen bei sich trägt, gegen die Feinde, der wird vor den feindlichen Kugeln geschützt bleiben, wer dies nicht glauben will, schreibe ihn ab, hänge ihn einem Hund um den Hals und schieße auf ihn, so wird er sehen, dass der Hund nicht getroffen und das wahr ist. Auch wird derjenige der an Ihn glaubt, nicht gefangen genommen werden. So wahr es ist, das Jesu Christus auf Erden gewandelt und auch gen Himmel gefahren ist, so wahr es ist das jeder der an diesen Brief glaubt, von allen Gewehren und Waffen im Namen des lebendigen Gottes des Vaters, des Sohnes und des heiligen Geistes unbeschädigt bleiben soll. Ich bitte im Namen unsers Herren Jesu Christi Blut, das mich keine Kugel treffen möge, sie sei frei von Gold, Silber oder Blei. Gott im Himmel halte mich von allem frei. Im Namen Gottes des Sohnes und des heiligen Geistes. Dieser Brief ist vom Himmel gesandt und in Holstein gefunden worden – im Jahre 1724 und schwebte über die Taufe Magdalenas, wie man ihn angreifen wollte, da wich er zurück, bis 1791 jemand sich mit den </w:t>
      </w:r>
      <w:r>
        <w:rPr>
          <w:rFonts w:cs="News Gothic;Malgun Gothic" w:ascii="News Gothic;Malgun Gothic" w:hAnsi="News Gothic;Malgun Gothic"/>
          <w:i/>
          <w:sz w:val="28"/>
          <w:szCs w:val="28"/>
        </w:rPr>
        <w:t xml:space="preserve">Gedanken  </w:t>
      </w:r>
      <w:r>
        <w:rPr>
          <w:rFonts w:cs="News Gothic;Malgun Gothic" w:ascii="News Gothic;Malgun Gothic" w:hAnsi="News Gothic;Malgun Gothic"/>
          <w:sz w:val="28"/>
          <w:szCs w:val="28"/>
        </w:rPr>
        <w:t>näherte, ihm abzuschreiben. Ferner gebietet er, das derjenige der am Sonntag arbeitet von Gott verdammt ist. Ich gebe Euch sechs Tage, Eure Arbeit fortzusetzen und am Sonntag in der Kirche zu gehen, die heilige Predigt und Gotteswort zu hören, werdet ihr das nicht tun, so will ich Euch strafen. Ich gebiete Euch das ihr Sonntagsfrüh in der Kirche mit jedermann alt oder jung andächtig für Eure Sünden betet, damit sie Euch vergeben werden. Schwört nicht boshaftig bei meinem Namen, begehrt nicht Silber und Gold, seht nicht auf fleischliche Lüste und Begierden, sobald wie ich Euch geschaffen habe, sobald kann ich Euch auch vernichten, einer soll den Anderen nicht töten mit die Zunge und sollt nicht falsch gegen Euren Nächsten hintern Rücken sein, freut euch eurer Güter und eures Reichtums nicht, ehret Vater und Mutter, redet nicht falsch Zeugnis wieder euren Nächsten, so gebe ich euch Gesundheit und Segen.</w:t>
      </w:r>
    </w:p>
    <w:p>
      <w:pPr>
        <w:pStyle w:val="Normal"/>
        <w:rPr>
          <w:rFonts w:ascii="News Gothic;Malgun Gothic" w:hAnsi="News Gothic;Malgun Gothic" w:cs="News Gothic;Malgun Gothic"/>
          <w:sz w:val="28"/>
          <w:szCs w:val="28"/>
        </w:rPr>
      </w:pPr>
      <w:r>
        <w:rPr>
          <w:rFonts w:cs="News Gothic;Malgun Gothic" w:ascii="News Gothic;Malgun Gothic" w:hAnsi="News Gothic;Malgun Gothic"/>
          <w:sz w:val="28"/>
          <w:szCs w:val="28"/>
        </w:rPr>
        <w:t>Wer aber diesen Brief nicht glaubt und sich nicht danach richtet, der wird auch kein Glück und Segen haben. Diesen Brief soll ein jeder den Anderen zukommen lassen, geschrieben oder gedruckt. Und wenn Ihr so viel Sünden hattet, wie Sand am Meer, wie Laub auf den Bäumen, wie Sterne am Himmel, so sollen sie euch vergeben werden, wenn Ihr glaubt und tut was dieser Brief saget und lehret, wer aber nicht glaubet der soll sterben. Bekehret Euch oder ihr sollt ewiglich gepeinigt werden. Und ich werde Euch fragen am jüngsten Tage, dann werdet gepeinigt ihr mir antworten müssen wegen Eure vielen Sünden.</w:t>
      </w:r>
    </w:p>
    <w:p>
      <w:pPr>
        <w:pStyle w:val="Normal"/>
        <w:rPr>
          <w:rFonts w:ascii="News Gothic;Malgun Gothic" w:hAnsi="News Gothic;Malgun Gothic" w:cs="News Gothic;Malgun Gothic"/>
          <w:sz w:val="28"/>
          <w:szCs w:val="28"/>
        </w:rPr>
      </w:pPr>
      <w:r>
        <w:rPr>
          <w:rFonts w:cs="News Gothic;Malgun Gothic" w:ascii="News Gothic;Malgun Gothic" w:hAnsi="News Gothic;Malgun Gothic"/>
          <w:sz w:val="28"/>
          <w:szCs w:val="28"/>
        </w:rPr>
        <w:t>Wer diesen Brief in seinem Hause oder bei sich trägt, dem wird kein Donnerwetter schaden und ihr sollt vor Feuer, Wasser und aller Gewalt des Feindes beschützt werden</w:t>
      </w:r>
    </w:p>
    <w:p>
      <w:pPr>
        <w:pStyle w:val="Normal"/>
        <w:rPr>
          <w:rFonts w:ascii="FetteFraD;Urdu Typesetting" w:hAnsi="FetteFraD;Urdu Typesetting" w:cs="FetteFraD;Urdu Typesetting"/>
          <w:sz w:val="32"/>
          <w:szCs w:val="32"/>
        </w:rPr>
      </w:pPr>
      <w:r>
        <w:rPr>
          <w:rFonts w:cs="FetteFraD;Urdu Typesetting" w:ascii="FetteFraD;Urdu Typesetting" w:hAnsi="FetteFraD;Urdu Typesetting"/>
          <w:sz w:val="32"/>
          <w:szCs w:val="32"/>
        </w:rPr>
      </w:r>
    </w:p>
    <w:p>
      <w:pPr>
        <w:pStyle w:val="Normal"/>
        <w:rPr>
          <w:rFonts w:ascii="FetteFraD;Urdu Typesetting" w:hAnsi="FetteFraD;Urdu Typesetting" w:cs="FetteFraD;Urdu Typesetting"/>
          <w:sz w:val="36"/>
          <w:szCs w:val="36"/>
          <w:u w:val="single"/>
        </w:rPr>
      </w:pPr>
      <w:r>
        <w:rPr>
          <w:rFonts w:cs="FetteFraD;Urdu Typesetting" w:ascii="FetteFraD;Urdu Typesetting" w:hAnsi="FetteFraD;Urdu Typesetting"/>
          <w:sz w:val="36"/>
          <w:szCs w:val="36"/>
          <w:u w:val="single"/>
        </w:rPr>
      </w:r>
    </w:p>
    <w:p>
      <w:pPr>
        <w:pStyle w:val="Normal"/>
        <w:rPr>
          <w:rFonts w:ascii="Deutsch Gothic" w:hAnsi="Deutsch Gothic" w:cs="Deutsch Gothic"/>
          <w:sz w:val="36"/>
          <w:szCs w:val="36"/>
          <w:u w:val="single"/>
        </w:rPr>
      </w:pPr>
      <w:r>
        <w:rPr>
          <w:rFonts w:cs="Deutsch Gothic" w:ascii="Deutsch Gothic" w:hAnsi="Deutsch Gothic"/>
          <w:sz w:val="36"/>
          <w:szCs w:val="36"/>
          <w:u w:val="single"/>
        </w:rPr>
        <w:t>Haus und Schutzbrief</w:t>
      </w:r>
    </w:p>
    <w:p>
      <w:pPr>
        <w:pStyle w:val="Normal"/>
        <w:rPr>
          <w:rFonts w:ascii="Deutsch Gothic" w:hAnsi="Deutsch Gothic" w:cs="Deutsch Gothic"/>
          <w:sz w:val="36"/>
          <w:szCs w:val="36"/>
          <w:u w:val="single"/>
        </w:rPr>
      </w:pPr>
      <w:r>
        <w:rPr>
          <w:rFonts w:cs="Deutsch Gothic" w:ascii="Deutsch Gothic" w:hAnsi="Deutsch Gothic"/>
          <w:sz w:val="36"/>
          <w:szCs w:val="36"/>
          <w:u w:val="single"/>
        </w:rPr>
      </w:r>
    </w:p>
    <w:p>
      <w:pPr>
        <w:pStyle w:val="Normal"/>
        <w:rPr>
          <w:rFonts w:ascii="Deutsch Gothic" w:hAnsi="Deutsch Gothic" w:cs="Deutsch Gothic"/>
          <w:sz w:val="32"/>
          <w:szCs w:val="32"/>
        </w:rPr>
      </w:pPr>
      <w:r>
        <w:rPr>
          <w:rFonts w:cs="Deutsch Gothic" w:ascii="Deutsch Gothic" w:hAnsi="Deutsch Gothic"/>
          <w:sz w:val="32"/>
          <w:szCs w:val="32"/>
        </w:rPr>
        <w:t>Im Namen Gottes des Vaters, des Sohnes und des heiligen Geistes, Amen.</w:t>
      </w:r>
    </w:p>
    <w:p>
      <w:pPr>
        <w:pStyle w:val="Normal"/>
        <w:rPr>
          <w:rFonts w:ascii="Deutsch Gothic" w:hAnsi="Deutsch Gothic" w:cs="Deutsch Gothic"/>
          <w:sz w:val="32"/>
          <w:szCs w:val="32"/>
        </w:rPr>
      </w:pPr>
      <w:r>
        <w:rPr>
          <w:rFonts w:cs="Deutsch Gothic" w:ascii="Deutsch Gothic" w:hAnsi="Deutsch Gothic"/>
          <w:sz w:val="32"/>
          <w:szCs w:val="32"/>
        </w:rPr>
        <w:t>Im Namen Gottes des Vaters, des Sohnes und des heiligen Geistes.</w:t>
      </w:r>
    </w:p>
    <w:p>
      <w:pPr>
        <w:pStyle w:val="Normal"/>
        <w:rPr/>
      </w:pPr>
      <w:r>
        <w:rPr>
          <w:rFonts w:cs="Deutsch Gothic" w:ascii="Deutsch Gothic" w:hAnsi="Deutsch Gothic"/>
          <w:sz w:val="32"/>
          <w:szCs w:val="32"/>
        </w:rPr>
        <w:t xml:space="preserve">So wie Christus im </w:t>
      </w:r>
      <w:r>
        <w:rPr>
          <w:sz w:val="32"/>
          <w:szCs w:val="32"/>
        </w:rPr>
        <w:t>Ö</w:t>
      </w:r>
      <w:r>
        <w:rPr>
          <w:rFonts w:cs="Deutsch Gothic" w:ascii="Deutsch Gothic" w:hAnsi="Deutsch Gothic"/>
          <w:sz w:val="32"/>
          <w:szCs w:val="32"/>
        </w:rPr>
        <w:t>lgarten stille stand, so sollen alle Gesch</w:t>
      </w:r>
      <w:r>
        <w:rPr>
          <w:sz w:val="32"/>
          <w:szCs w:val="32"/>
        </w:rPr>
        <w:t>ü</w:t>
      </w:r>
      <w:r>
        <w:rPr>
          <w:rFonts w:cs="Deutsch Gothic" w:ascii="Deutsch Gothic" w:hAnsi="Deutsch Gothic"/>
          <w:sz w:val="32"/>
          <w:szCs w:val="32"/>
        </w:rPr>
        <w:t>tze stille stehen. Wer diesen Brief bei sich tr</w:t>
      </w:r>
      <w:r>
        <w:rPr>
          <w:sz w:val="32"/>
          <w:szCs w:val="32"/>
        </w:rPr>
        <w:t>ä</w:t>
      </w:r>
      <w:r>
        <w:rPr>
          <w:rFonts w:cs="Deutsch Gothic" w:ascii="Deutsch Gothic" w:hAnsi="Deutsch Gothic"/>
          <w:sz w:val="32"/>
          <w:szCs w:val="32"/>
        </w:rPr>
        <w:t>gt, den wird nichts treffen. Von des Feindes Gesch</w:t>
      </w:r>
      <w:r>
        <w:rPr>
          <w:sz w:val="32"/>
          <w:szCs w:val="32"/>
        </w:rPr>
        <w:t>ü</w:t>
      </w:r>
      <w:r>
        <w:rPr>
          <w:rFonts w:cs="Deutsch Gothic" w:ascii="Deutsch Gothic" w:hAnsi="Deutsch Gothic"/>
          <w:sz w:val="32"/>
          <w:szCs w:val="32"/>
        </w:rPr>
        <w:t>tze und wird vor Dieben und M</w:t>
      </w:r>
      <w:r>
        <w:rPr>
          <w:sz w:val="32"/>
          <w:szCs w:val="32"/>
        </w:rPr>
        <w:t>ö</w:t>
      </w:r>
      <w:r>
        <w:rPr>
          <w:rFonts w:cs="Deutsch Gothic" w:ascii="Deutsch Gothic" w:hAnsi="Deutsch Gothic"/>
          <w:sz w:val="32"/>
          <w:szCs w:val="32"/>
        </w:rPr>
        <w:t>rdern gesichert sein; er d</w:t>
      </w:r>
      <w:r>
        <w:rPr>
          <w:sz w:val="32"/>
          <w:szCs w:val="32"/>
        </w:rPr>
        <w:t>ü</w:t>
      </w:r>
      <w:r>
        <w:rPr>
          <w:rFonts w:cs="Deutsch Gothic" w:ascii="Deutsch Gothic" w:hAnsi="Deutsch Gothic"/>
          <w:sz w:val="32"/>
          <w:szCs w:val="32"/>
        </w:rPr>
        <w:t>rft sich nicht f</w:t>
      </w:r>
      <w:r>
        <w:rPr>
          <w:sz w:val="32"/>
          <w:szCs w:val="32"/>
        </w:rPr>
        <w:t>ü</w:t>
      </w:r>
      <w:r>
        <w:rPr>
          <w:rFonts w:cs="Deutsch Gothic" w:ascii="Deutsch Gothic" w:hAnsi="Deutsch Gothic"/>
          <w:sz w:val="32"/>
          <w:szCs w:val="32"/>
        </w:rPr>
        <w:t>rchten vor Sebeln, Degen Gewehre und Pistolen, denn so wie man auf ihn anschl</w:t>
      </w:r>
      <w:r>
        <w:rPr>
          <w:sz w:val="32"/>
          <w:szCs w:val="32"/>
        </w:rPr>
        <w:t>ä</w:t>
      </w:r>
      <w:r>
        <w:rPr>
          <w:rFonts w:cs="Deutsch Gothic" w:ascii="Deutsch Gothic" w:hAnsi="Deutsch Gothic"/>
          <w:sz w:val="32"/>
          <w:szCs w:val="32"/>
        </w:rPr>
        <w:t>gt, so m</w:t>
      </w:r>
      <w:r>
        <w:rPr>
          <w:sz w:val="32"/>
          <w:szCs w:val="32"/>
        </w:rPr>
        <w:t>ü</w:t>
      </w:r>
      <w:r>
        <w:rPr>
          <w:rFonts w:cs="Deutsch Gothic" w:ascii="Deutsch Gothic" w:hAnsi="Deutsch Gothic"/>
          <w:sz w:val="32"/>
          <w:szCs w:val="32"/>
        </w:rPr>
        <w:t>ssen durch Gott und Befehl Jesu Christi alle Gesch</w:t>
      </w:r>
      <w:r>
        <w:rPr>
          <w:sz w:val="32"/>
          <w:szCs w:val="32"/>
        </w:rPr>
        <w:t>ü</w:t>
      </w:r>
      <w:r>
        <w:rPr>
          <w:rFonts w:cs="Deutsch Gothic" w:ascii="Deutsch Gothic" w:hAnsi="Deutsch Gothic"/>
          <w:sz w:val="32"/>
          <w:szCs w:val="32"/>
        </w:rPr>
        <w:t>tze stille stehen, ob sichtbar oder unsichtbar, alles durch den Befehl des Engel Michael im Namen Gottes des Vaters, des Sohnes des heiligen Geistes, Gott sei mit uns!</w:t>
      </w:r>
    </w:p>
    <w:p>
      <w:pPr>
        <w:pStyle w:val="Normal"/>
        <w:rPr/>
      </w:pPr>
      <w:r>
        <w:rPr>
          <w:rFonts w:cs="Deutsch Gothic" w:ascii="Deutsch Gothic" w:hAnsi="Deutsch Gothic"/>
          <w:sz w:val="32"/>
          <w:szCs w:val="32"/>
        </w:rPr>
        <w:t>Wer diesen Segen bei sich tr</w:t>
      </w:r>
      <w:r>
        <w:rPr>
          <w:sz w:val="32"/>
          <w:szCs w:val="32"/>
        </w:rPr>
        <w:t>ä</w:t>
      </w:r>
      <w:r>
        <w:rPr>
          <w:rFonts w:cs="Deutsch Gothic" w:ascii="Deutsch Gothic" w:hAnsi="Deutsch Gothic"/>
          <w:sz w:val="32"/>
          <w:szCs w:val="32"/>
        </w:rPr>
        <w:t>gt, gegen die Feinde, der wird vor den feindlichen Kugeln gesch</w:t>
      </w:r>
      <w:r>
        <w:rPr>
          <w:sz w:val="32"/>
          <w:szCs w:val="32"/>
        </w:rPr>
        <w:t>ü</w:t>
      </w:r>
      <w:r>
        <w:rPr>
          <w:rFonts w:cs="Deutsch Gothic" w:ascii="Deutsch Gothic" w:hAnsi="Deutsch Gothic"/>
          <w:sz w:val="32"/>
          <w:szCs w:val="32"/>
        </w:rPr>
        <w:t>tzt bleiben, wer dies nicht glauben will, schreibe ihn ab, h</w:t>
      </w:r>
      <w:r>
        <w:rPr>
          <w:sz w:val="32"/>
          <w:szCs w:val="32"/>
        </w:rPr>
        <w:t>ä</w:t>
      </w:r>
      <w:r>
        <w:rPr>
          <w:rFonts w:cs="Deutsch Gothic" w:ascii="Deutsch Gothic" w:hAnsi="Deutsch Gothic"/>
          <w:sz w:val="32"/>
          <w:szCs w:val="32"/>
        </w:rPr>
        <w:t>nge ihn einem Hund um den Hals und schie</w:t>
      </w:r>
      <w:r>
        <w:rPr>
          <w:sz w:val="32"/>
          <w:szCs w:val="32"/>
        </w:rPr>
        <w:t>ß</w:t>
      </w:r>
      <w:r>
        <w:rPr>
          <w:rFonts w:cs="Deutsch Gothic" w:ascii="Deutsch Gothic" w:hAnsi="Deutsch Gothic"/>
          <w:sz w:val="32"/>
          <w:szCs w:val="32"/>
        </w:rPr>
        <w:t>e auf ihn, so wird er sehen, dass der Hund nicht getroffen und das wahr ist. Auch wird derjenige der an Ihn glaubt, nicht gefangen genommen werden. So wahr es ist, das Jesu Christus auf Erden gewandelt und auch gen Himmel gefahren ist, so wahr es ist das jeder der an diesen Brief glaubt, von allen Gewehren und Waffen im Namen des lebendigen Gottes des Vaters, des Sohnes und des heiligen Geistes unbesch</w:t>
      </w:r>
      <w:r>
        <w:rPr>
          <w:sz w:val="32"/>
          <w:szCs w:val="32"/>
        </w:rPr>
        <w:t>ä</w:t>
      </w:r>
      <w:r>
        <w:rPr>
          <w:rFonts w:cs="Deutsch Gothic" w:ascii="Deutsch Gothic" w:hAnsi="Deutsch Gothic"/>
          <w:sz w:val="32"/>
          <w:szCs w:val="32"/>
        </w:rPr>
        <w:t>digt bleiben soll. Ich bitte im Namen unsers Herren Jesu Christi Blut, das mich keine Kugel treffen m</w:t>
      </w:r>
      <w:r>
        <w:rPr>
          <w:sz w:val="32"/>
          <w:szCs w:val="32"/>
        </w:rPr>
        <w:t>ö</w:t>
      </w:r>
      <w:r>
        <w:rPr>
          <w:rFonts w:cs="Deutsch Gothic" w:ascii="Deutsch Gothic" w:hAnsi="Deutsch Gothic"/>
          <w:sz w:val="32"/>
          <w:szCs w:val="32"/>
        </w:rPr>
        <w:t xml:space="preserve">ge, sie sei frei von Gold, Silber oder Blei. Gott im Himmel halte mich von allem frei. Im Namen Gottes des Sohnes und des heiligen Geistes. Dieser Brief ist vom Himmel gesandt und in Holstein gefunden worden </w:t>
      </w:r>
      <w:r>
        <w:rPr>
          <w:sz w:val="32"/>
          <w:szCs w:val="32"/>
        </w:rPr>
        <w:t>–</w:t>
      </w:r>
      <w:r>
        <w:rPr>
          <w:rFonts w:cs="Deutsch Gothic" w:ascii="Deutsch Gothic" w:hAnsi="Deutsch Gothic"/>
          <w:sz w:val="32"/>
          <w:szCs w:val="32"/>
        </w:rPr>
        <w:t xml:space="preserve"> im Jahre 1724 und schwebte </w:t>
      </w:r>
      <w:r>
        <w:rPr>
          <w:sz w:val="32"/>
          <w:szCs w:val="32"/>
        </w:rPr>
        <w:t>ü</w:t>
      </w:r>
      <w:r>
        <w:rPr>
          <w:rFonts w:cs="Deutsch Gothic" w:ascii="Deutsch Gothic" w:hAnsi="Deutsch Gothic"/>
          <w:sz w:val="32"/>
          <w:szCs w:val="32"/>
        </w:rPr>
        <w:t>ber die Taufe Magdalenas, wie man ihn angreifen wollte, da wich er zur</w:t>
      </w:r>
      <w:r>
        <w:rPr>
          <w:sz w:val="32"/>
          <w:szCs w:val="32"/>
        </w:rPr>
        <w:t>ü</w:t>
      </w:r>
      <w:r>
        <w:rPr>
          <w:rFonts w:cs="Deutsch Gothic" w:ascii="Deutsch Gothic" w:hAnsi="Deutsch Gothic"/>
          <w:sz w:val="32"/>
          <w:szCs w:val="32"/>
        </w:rPr>
        <w:t xml:space="preserve">ck, bis 1791 jemand sich mit den </w:t>
      </w:r>
      <w:r>
        <w:rPr>
          <w:rFonts w:cs="Deutsch Gothic" w:ascii="Deutsch Gothic" w:hAnsi="Deutsch Gothic"/>
          <w:i/>
          <w:sz w:val="32"/>
          <w:szCs w:val="32"/>
        </w:rPr>
        <w:t xml:space="preserve">Gedanken  </w:t>
      </w:r>
      <w:r>
        <w:rPr>
          <w:rFonts w:cs="Deutsch Gothic" w:ascii="Deutsch Gothic" w:hAnsi="Deutsch Gothic"/>
          <w:sz w:val="32"/>
          <w:szCs w:val="32"/>
        </w:rPr>
        <w:t>n</w:t>
      </w:r>
      <w:r>
        <w:rPr>
          <w:sz w:val="32"/>
          <w:szCs w:val="32"/>
        </w:rPr>
        <w:t>ä</w:t>
      </w:r>
      <w:r>
        <w:rPr>
          <w:rFonts w:cs="Deutsch Gothic" w:ascii="Deutsch Gothic" w:hAnsi="Deutsch Gothic"/>
          <w:sz w:val="32"/>
          <w:szCs w:val="32"/>
        </w:rPr>
        <w:t>herte, ihm abzuschreiben. Ferner gebietet er, das derjenige der am Sonntag arbeitet von Gott verdammt ist. Ich gebe Euch sechs Tage, Eure Arbeit fortzusetzen und am Sonntag in der Kirche zu gehen, die heilige Predigt und Gotteswort zu h</w:t>
      </w:r>
      <w:r>
        <w:rPr>
          <w:sz w:val="32"/>
          <w:szCs w:val="32"/>
        </w:rPr>
        <w:t>ö</w:t>
      </w:r>
      <w:r>
        <w:rPr>
          <w:rFonts w:cs="Deutsch Gothic" w:ascii="Deutsch Gothic" w:hAnsi="Deutsch Gothic"/>
          <w:sz w:val="32"/>
          <w:szCs w:val="32"/>
        </w:rPr>
        <w:t>ren, werdet ihr das nicht tun, so will ich Euch strafen. Ich gebiete Euch das ihr Sonntagsfr</w:t>
      </w:r>
      <w:r>
        <w:rPr>
          <w:sz w:val="32"/>
          <w:szCs w:val="32"/>
        </w:rPr>
        <w:t>ü</w:t>
      </w:r>
      <w:r>
        <w:rPr>
          <w:rFonts w:cs="Deutsch Gothic" w:ascii="Deutsch Gothic" w:hAnsi="Deutsch Gothic"/>
          <w:sz w:val="32"/>
          <w:szCs w:val="32"/>
        </w:rPr>
        <w:t>h in der Kirche mit jedermann alt oder jung and</w:t>
      </w:r>
      <w:r>
        <w:rPr>
          <w:sz w:val="32"/>
          <w:szCs w:val="32"/>
        </w:rPr>
        <w:t>ä</w:t>
      </w:r>
      <w:r>
        <w:rPr>
          <w:rFonts w:cs="Deutsch Gothic" w:ascii="Deutsch Gothic" w:hAnsi="Deutsch Gothic"/>
          <w:sz w:val="32"/>
          <w:szCs w:val="32"/>
        </w:rPr>
        <w:t>chtig f</w:t>
      </w:r>
      <w:r>
        <w:rPr>
          <w:sz w:val="32"/>
          <w:szCs w:val="32"/>
        </w:rPr>
        <w:t>ü</w:t>
      </w:r>
      <w:r>
        <w:rPr>
          <w:rFonts w:cs="Deutsch Gothic" w:ascii="Deutsch Gothic" w:hAnsi="Deutsch Gothic"/>
          <w:sz w:val="32"/>
          <w:szCs w:val="32"/>
        </w:rPr>
        <w:t>r Eure S</w:t>
      </w:r>
      <w:r>
        <w:rPr>
          <w:sz w:val="32"/>
          <w:szCs w:val="32"/>
        </w:rPr>
        <w:t>ü</w:t>
      </w:r>
      <w:r>
        <w:rPr>
          <w:rFonts w:cs="Deutsch Gothic" w:ascii="Deutsch Gothic" w:hAnsi="Deutsch Gothic"/>
          <w:sz w:val="32"/>
          <w:szCs w:val="32"/>
        </w:rPr>
        <w:t>nden betet, damit sie Euch vergeben werden. Schw</w:t>
      </w:r>
      <w:r>
        <w:rPr>
          <w:sz w:val="32"/>
          <w:szCs w:val="32"/>
        </w:rPr>
        <w:t>ö</w:t>
      </w:r>
      <w:r>
        <w:rPr>
          <w:rFonts w:cs="Deutsch Gothic" w:ascii="Deutsch Gothic" w:hAnsi="Deutsch Gothic"/>
          <w:sz w:val="32"/>
          <w:szCs w:val="32"/>
        </w:rPr>
        <w:t>rt nicht boshaftig bei meinem Namen, begehrt nicht Silber und Gold, seht nicht auf fleischliche L</w:t>
      </w:r>
      <w:r>
        <w:rPr>
          <w:sz w:val="32"/>
          <w:szCs w:val="32"/>
        </w:rPr>
        <w:t>ü</w:t>
      </w:r>
      <w:r>
        <w:rPr>
          <w:rFonts w:cs="Deutsch Gothic" w:ascii="Deutsch Gothic" w:hAnsi="Deutsch Gothic"/>
          <w:sz w:val="32"/>
          <w:szCs w:val="32"/>
        </w:rPr>
        <w:t>ste und Begierden, sobald wie ich Euch geschaffen habe, sobald kann ich Euch auch vernichten, einer soll den Anderen nicht t</w:t>
      </w:r>
      <w:r>
        <w:rPr>
          <w:sz w:val="32"/>
          <w:szCs w:val="32"/>
        </w:rPr>
        <w:t>ö</w:t>
      </w:r>
      <w:r>
        <w:rPr>
          <w:rFonts w:cs="Deutsch Gothic" w:ascii="Deutsch Gothic" w:hAnsi="Deutsch Gothic"/>
          <w:sz w:val="32"/>
          <w:szCs w:val="32"/>
        </w:rPr>
        <w:t>ten mit die Zunge und sollt nicht falsch gegen Euren N</w:t>
      </w:r>
      <w:r>
        <w:rPr>
          <w:sz w:val="32"/>
          <w:szCs w:val="32"/>
        </w:rPr>
        <w:t>ä</w:t>
      </w:r>
      <w:r>
        <w:rPr>
          <w:rFonts w:cs="Deutsch Gothic" w:ascii="Deutsch Gothic" w:hAnsi="Deutsch Gothic"/>
          <w:sz w:val="32"/>
          <w:szCs w:val="32"/>
        </w:rPr>
        <w:t>chsten hintern R</w:t>
      </w:r>
      <w:r>
        <w:rPr>
          <w:sz w:val="32"/>
          <w:szCs w:val="32"/>
        </w:rPr>
        <w:t>ü</w:t>
      </w:r>
      <w:r>
        <w:rPr>
          <w:rFonts w:cs="Deutsch Gothic" w:ascii="Deutsch Gothic" w:hAnsi="Deutsch Gothic"/>
          <w:sz w:val="32"/>
          <w:szCs w:val="32"/>
        </w:rPr>
        <w:t>cken sein, freut euch eurer G</w:t>
      </w:r>
      <w:r>
        <w:rPr>
          <w:sz w:val="32"/>
          <w:szCs w:val="32"/>
        </w:rPr>
        <w:t>ü</w:t>
      </w:r>
      <w:r>
        <w:rPr>
          <w:rFonts w:cs="Deutsch Gothic" w:ascii="Deutsch Gothic" w:hAnsi="Deutsch Gothic"/>
          <w:sz w:val="32"/>
          <w:szCs w:val="32"/>
        </w:rPr>
        <w:t>ter und eures Reichtums nicht, ehret Vater und Mutter, redet nicht falsch Zeugnis wieder euren N</w:t>
      </w:r>
      <w:r>
        <w:rPr>
          <w:sz w:val="32"/>
          <w:szCs w:val="32"/>
        </w:rPr>
        <w:t>ä</w:t>
      </w:r>
      <w:r>
        <w:rPr>
          <w:rFonts w:cs="Deutsch Gothic" w:ascii="Deutsch Gothic" w:hAnsi="Deutsch Gothic"/>
          <w:sz w:val="32"/>
          <w:szCs w:val="32"/>
        </w:rPr>
        <w:t>chsten, so gebe ich euch Gesundheit und Segen.</w:t>
      </w:r>
    </w:p>
    <w:p>
      <w:pPr>
        <w:pStyle w:val="Normal"/>
        <w:rPr/>
      </w:pPr>
      <w:r>
        <w:rPr>
          <w:rFonts w:cs="Deutsch Gothic" w:ascii="Deutsch Gothic" w:hAnsi="Deutsch Gothic"/>
          <w:sz w:val="32"/>
          <w:szCs w:val="32"/>
        </w:rPr>
        <w:t>Wer aber diesen Brief nicht glaubt und sich nicht danach richtet, der wird auch kein Gl</w:t>
      </w:r>
      <w:r>
        <w:rPr>
          <w:sz w:val="32"/>
          <w:szCs w:val="32"/>
        </w:rPr>
        <w:t>ü</w:t>
      </w:r>
      <w:r>
        <w:rPr>
          <w:rFonts w:cs="Deutsch Gothic" w:ascii="Deutsch Gothic" w:hAnsi="Deutsch Gothic"/>
          <w:sz w:val="32"/>
          <w:szCs w:val="32"/>
        </w:rPr>
        <w:t>ck und Segen haben. Diesen Brief soll ein jeder den Anderen zukommen lassen, geschrieben oder gedruckt. Und wenn Ihr so viel S</w:t>
      </w:r>
      <w:r>
        <w:rPr>
          <w:sz w:val="32"/>
          <w:szCs w:val="32"/>
        </w:rPr>
        <w:t>ü</w:t>
      </w:r>
      <w:r>
        <w:rPr>
          <w:rFonts w:cs="Deutsch Gothic" w:ascii="Deutsch Gothic" w:hAnsi="Deutsch Gothic"/>
          <w:sz w:val="32"/>
          <w:szCs w:val="32"/>
        </w:rPr>
        <w:t>nden hattet, wie Sand am Meer, wie Laub auf den B</w:t>
      </w:r>
      <w:r>
        <w:rPr>
          <w:sz w:val="32"/>
          <w:szCs w:val="32"/>
        </w:rPr>
        <w:t>ä</w:t>
      </w:r>
      <w:r>
        <w:rPr>
          <w:rFonts w:cs="Deutsch Gothic" w:ascii="Deutsch Gothic" w:hAnsi="Deutsch Gothic"/>
          <w:sz w:val="32"/>
          <w:szCs w:val="32"/>
        </w:rPr>
        <w:t>umen, wie Sterne am Himmel, so sollen sie euch vergeben werden, wenn Ihr glaubt und tut was dieser Brief saget und lehret, wer aber nicht glaubet der soll sterben. Bekehret Euch oder ihr sollt ewiglich gepeinigt werden. Und ich werde Euch fragen am j</w:t>
      </w:r>
      <w:r>
        <w:rPr>
          <w:sz w:val="32"/>
          <w:szCs w:val="32"/>
        </w:rPr>
        <w:t>ü</w:t>
      </w:r>
      <w:r>
        <w:rPr>
          <w:rFonts w:cs="Deutsch Gothic" w:ascii="Deutsch Gothic" w:hAnsi="Deutsch Gothic"/>
          <w:sz w:val="32"/>
          <w:szCs w:val="32"/>
        </w:rPr>
        <w:t>ngsten Tage, dann werdet gepeinigt ihr mir antworten m</w:t>
      </w:r>
      <w:r>
        <w:rPr>
          <w:sz w:val="32"/>
          <w:szCs w:val="32"/>
        </w:rPr>
        <w:t>ü</w:t>
      </w:r>
      <w:r>
        <w:rPr>
          <w:rFonts w:cs="Deutsch Gothic" w:ascii="Deutsch Gothic" w:hAnsi="Deutsch Gothic"/>
          <w:sz w:val="32"/>
          <w:szCs w:val="32"/>
        </w:rPr>
        <w:t>ssen wegen Eure vielen S</w:t>
      </w:r>
      <w:r>
        <w:rPr>
          <w:sz w:val="32"/>
          <w:szCs w:val="32"/>
        </w:rPr>
        <w:t>ü</w:t>
      </w:r>
      <w:r>
        <w:rPr>
          <w:rFonts w:cs="Deutsch Gothic" w:ascii="Deutsch Gothic" w:hAnsi="Deutsch Gothic"/>
          <w:sz w:val="32"/>
          <w:szCs w:val="32"/>
        </w:rPr>
        <w:t>nden.</w:t>
      </w:r>
    </w:p>
    <w:p>
      <w:pPr>
        <w:pStyle w:val="Normal"/>
        <w:rPr/>
      </w:pPr>
      <w:r>
        <w:rPr>
          <w:rFonts w:cs="Deutsch Gothic" w:ascii="Deutsch Gothic" w:hAnsi="Deutsch Gothic"/>
          <w:sz w:val="32"/>
          <w:szCs w:val="32"/>
        </w:rPr>
        <w:t>Wer diesen Brief in seinem Hause oder bei sich tr</w:t>
      </w:r>
      <w:r>
        <w:rPr>
          <w:sz w:val="32"/>
          <w:szCs w:val="32"/>
        </w:rPr>
        <w:t>ä</w:t>
      </w:r>
      <w:r>
        <w:rPr>
          <w:rFonts w:cs="Deutsch Gothic" w:ascii="Deutsch Gothic" w:hAnsi="Deutsch Gothic"/>
          <w:sz w:val="32"/>
          <w:szCs w:val="32"/>
        </w:rPr>
        <w:t>gt, dem wird kein Donnerwetter schaden und ihr sollt vor Feuer, Wasser und aller Gewalt des Feindes besch</w:t>
      </w:r>
      <w:r>
        <w:rPr>
          <w:sz w:val="32"/>
          <w:szCs w:val="32"/>
        </w:rPr>
        <w:t>ü</w:t>
      </w:r>
      <w:r>
        <w:rPr>
          <w:rFonts w:cs="Deutsch Gothic" w:ascii="Deutsch Gothic" w:hAnsi="Deutsch Gothic"/>
          <w:sz w:val="32"/>
          <w:szCs w:val="32"/>
        </w:rPr>
        <w:t>tzt werden</w:t>
      </w:r>
    </w:p>
    <w:p>
      <w:pPr>
        <w:pStyle w:val="Normal"/>
        <w:rPr>
          <w:rFonts w:ascii="Deutsch Gothic" w:hAnsi="Deutsch Gothic" w:cs="Deutsch Gothic"/>
          <w:sz w:val="32"/>
          <w:szCs w:val="32"/>
        </w:rPr>
      </w:pPr>
      <w:r>
        <w:rPr>
          <w:rFonts w:cs="Deutsch Gothic" w:ascii="Deutsch Gothic" w:hAnsi="Deutsch Gothic"/>
          <w:sz w:val="32"/>
          <w:szCs w:val="32"/>
        </w:rPr>
      </w:r>
    </w:p>
    <w:p>
      <w:pPr>
        <w:pStyle w:val="Normal"/>
        <w:rPr>
          <w:rFonts w:ascii="Deutsch Gothic" w:hAnsi="Deutsch Gothic" w:cs="Deutsch Gothic"/>
          <w:sz w:val="32"/>
          <w:szCs w:val="32"/>
        </w:rPr>
      </w:pPr>
      <w:r>
        <w:rPr>
          <w:rFonts w:cs="Deutsch Gothic" w:ascii="Deutsch Gothic" w:hAnsi="Deutsch Gothic"/>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Malgun Gothic"/>
    <w:charset w:val="00"/>
    <w:family w:val="swiss"/>
    <w:pitch w:val="variable"/>
  </w:font>
  <w:font w:name="FetteFraD">
    <w:altName w:val="Urdu Typesetting"/>
    <w:charset w:val="00"/>
    <w:family w:val="script"/>
    <w:pitch w:val="variable"/>
  </w:font>
  <w:font w:name="Deutsch Goth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38:00Z</dcterms:created>
  <dc:creator>Klaus Sommer</dc:creator>
  <dc:description/>
  <cp:keywords/>
  <dc:language>en-US</dc:language>
  <cp:lastModifiedBy>Klaus Sommer</cp:lastModifiedBy>
  <dcterms:modified xsi:type="dcterms:W3CDTF">2013-03-14T16:44:00Z</dcterms:modified>
  <cp:revision>2</cp:revision>
  <dc:subject/>
  <dc:title>Haus und Schutzbrief</dc:title>
</cp:coreProperties>
</file>